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r-FR"/>
        </w:rPr>
        <w:t xml:space="preserve">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491490</wp:posOffset>
            </wp:positionV>
            <wp:extent cx="643890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R    O    M    A   N    I    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  I   N   I   S   T   E   R   U   L      P   U   B   L  I  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CHETUL DE PE LÂNGĂ CURTEA DE APEL PITEŞTI</w:t>
      </w:r>
    </w:p>
    <w:p>
      <w:pPr>
        <w:pStyle w:val="Normal"/>
        <w:jc w:val="center"/>
        <w:rPr/>
      </w:pPr>
      <w:r>
        <w:rPr/>
        <w:t xml:space="preserve">Operator date cu caracter personal nr. </w:t>
      </w:r>
      <w:r>
        <w:rPr>
          <w:b/>
        </w:rPr>
        <w:t>2747</w:t>
      </w:r>
    </w:p>
    <w:p>
      <w:pPr>
        <w:pStyle w:val="Normal"/>
        <w:jc w:val="center"/>
        <w:rPr/>
      </w:pPr>
      <w:r>
        <w:rPr/>
        <w:t>B-dul Eroilor, nr. 47, Piteşti</w:t>
      </w:r>
    </w:p>
    <w:p>
      <w:pPr>
        <w:pStyle w:val="Normal"/>
        <w:jc w:val="center"/>
        <w:rPr>
          <w:sz w:val="16"/>
          <w:szCs w:val="16"/>
        </w:rPr>
      </w:pPr>
      <w:r>
        <w:rPr/>
        <w:t>Tel: 0248 219187,     Fax: 0248 2153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pt" to="451.7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Nr.3136/VI/1/200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  PENTRU OCUPAREA POSTURILOR VACAN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 GREFIERI  FĂRĂ STUDII SUPERIOARE JURI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PARCHET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Ă –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Ă PENA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Parte gener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eguli de bază şi acţiunile în procesul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opul şi regulile de bază ale procesului pena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cţiunea penală şi acţiunea civilă în procesul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etenţ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urile competenţe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compatibilitate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ăsurile preventive şi alte măsuri proces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ăsurile preventiv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te măsuri procesu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cte procesuale şi procedurale com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istenţa juridică şi reprezentare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mene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eltuielile judiciar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ulităţi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enda judiciar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. Partea speci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Urmărirea pena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poziţii gener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tenţa organelor de urmărire penal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pravegherea exercitată de procuror în activitatea de urmărire penal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fectuarea urmăririi pen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imiterea în judecat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luarea urmăririi pen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ângerea împotriva măsurilor şi actelor de urmărire penală ;</w:t>
      </w:r>
    </w:p>
    <w:p>
      <w:pPr>
        <w:pStyle w:val="Normal"/>
        <w:rPr/>
      </w:pPr>
      <w:r>
        <w:rPr>
          <w:sz w:val="28"/>
          <w:szCs w:val="28"/>
        </w:rPr>
        <w:t>- Procedura plângerii preal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udec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poziţii gener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Ă CIVI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ompetenţa instanţelor judecător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tenţa materială a instanţelor judecătoreşt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tenţa teritorial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articipanţii la procesul civ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ărţile (condiţiile pentru a fi parte în proces, coparticiparea procesuală, drepturile şi îndatoririle procesuale ale părţilor, participarea terţilor la judecată, reprezentarea părţilor în procesul civil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rmele participării procurorului în procesul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ispoziţii generale de procedur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ctele de procedură (noţiune şi clasificare, condiţii generale pentru îndeplinirea actelor de procedură, citarea şi comunicarea actelor de procedură, nulitatea actelor de procedură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rmenele procedurale (noţiune şi clasificare, durată, decăderea şi repunerea în term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REA JUDICIAR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Legea nr.304/2004 privind organizarea judiciară, </w:t>
      </w:r>
      <w:r>
        <w:rPr>
          <w:sz w:val="28"/>
          <w:szCs w:val="28"/>
        </w:rPr>
        <w:t>republicată republicată în M.O. partea I, nr.827/13.09.2005, cu modificările şi completările ulterioar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LUL I. Dispoziţii general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LUL III. Ministerul Public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LUL VI. Compartimentele auxiliare de specialitate din cadrul instanţelor şi al parchete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Legea nr.567/2004 privind statutul personalului auxiliar de specialitate al instanţelor judecătoreşti şi al parchetelor de pe lângă acestea</w:t>
      </w:r>
      <w:r>
        <w:rPr>
          <w:sz w:val="28"/>
          <w:szCs w:val="28"/>
        </w:rPr>
        <w:t xml:space="preserve"> (publicată în Monitorul Oficial, Partea I, nr.1197 din 14 decembrie 2004), cu modificările ulterioare – integ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rdinul ministrului justiţiei privind aprobarea regulamentului de ordine interioară a parchetelor nr.529/C/21.02.2007 publicat în M.Of. nr.154 din 05.03.2007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rea, funcţionarea şi atribuţiile compartimentelor auxiliare de specialitate ale parchete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Codul deontologic al personalului  auxiliar de specialitate al instanţelor judecătoreşti şi al parchetelor</w:t>
      </w:r>
      <w:r>
        <w:rPr>
          <w:sz w:val="28"/>
          <w:szCs w:val="28"/>
        </w:rPr>
        <w:t xml:space="preserve"> (Hotărârea nr.145/2005 din 26.04.2005 a Consiliului Superior al Magistraturii, publicată în Monitorul Oficial, Partea I, nr.382 din 6 mai 20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odul de procedură pen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dul de procedură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Legea nr.304/2004 privind organizarea judiciară, </w:t>
      </w:r>
      <w:r>
        <w:rPr>
          <w:sz w:val="28"/>
          <w:szCs w:val="28"/>
        </w:rPr>
        <w:t>republicată republicată în M.O. partea I, nr.827/13.09.2005, cu modificările şi completările ulterio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Legea nr.567/2004 privind statutul personalului auxiliar de specialitate al instanţelor judecătoreşti şi al parchetelor de pe lângă acestea</w:t>
      </w:r>
      <w:r>
        <w:rPr>
          <w:sz w:val="28"/>
          <w:szCs w:val="28"/>
        </w:rPr>
        <w:t xml:space="preserve"> (publicată în Monitorul Oficial, Partea I, nr.1197 din 14 decembrie 2004), cu modificările ulterioare – integ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Ordinul ministrului justiţiei privind aprobarea regulamentului de ordine interioară a parchetelor nr.529/C/21.02.2007</w:t>
      </w:r>
      <w:r>
        <w:rPr>
          <w:sz w:val="28"/>
          <w:szCs w:val="28"/>
        </w:rPr>
        <w:t xml:space="preserve"> publicat în M.Of. nr.154 din 05.03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Codul deontologic al personalului auxiliar de specialitate al instanţelor judecătoreşti şi al parchetelor</w:t>
      </w:r>
      <w:r>
        <w:rPr>
          <w:sz w:val="28"/>
          <w:szCs w:val="28"/>
        </w:rPr>
        <w:t xml:space="preserve"> (Hotărârea nr.145/2005 din 26.04.2005 a Consiliului Superior al Magistraturii, publicată în M.Of., Partea I, nr.382 din 06 mai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97" w:right="927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PC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58:00Z</dcterms:created>
  <dc:creator>alina</dc:creator>
  <dc:description/>
  <cp:keywords/>
  <dc:language>en-US</dc:language>
  <cp:lastModifiedBy>sorin</cp:lastModifiedBy>
  <cp:lastPrinted>2008-07-31T09:20:00Z</cp:lastPrinted>
  <dcterms:modified xsi:type="dcterms:W3CDTF">2008-07-31T06:21:00Z</dcterms:modified>
  <cp:revision>3</cp:revision>
  <dc:subject/>
  <dc:title>     MINISTERUL PUBLIC</dc:title>
</cp:coreProperties>
</file>